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ВГУС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августе 2020 года в Областные казенные учреждения Центры занятости населения городов и районов (далее ЦЗН) за содействием в поиске подходящей работы обратилось 132170 (58088 чел. – здесь и далее в скобках приведены показатели за январь-август 2019 года или на 01.09.2019 г.) чел., что в 2,2 раза больше, чем в январе-августе 2019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2,9 (78,7) % – граждане, незанятые трудовой деятельностью 55,8 (50,5) % – женщины; 32,8 (29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06465 (36513) чел., что в 2,9 раза больше, чем в январе-августе 2019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вгуст 2020 года составила 68522 (87678) вакансии, что на 21,8 % меньше, чем в январе-августе 2019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ось 3245 (301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7,5 % больше, чем в аналогичном периоде прошлого года. Из обратившихся, уволенных по сокращению, 808 (1087) чел. нашли работу (доходное занятие), снижение на 25,7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7096 (27818) чел., в том числе безработные – 16232 (13382) чел., что, соответственно, на 2,6 % меньше и 21,3 % больше чем в январе-августе 2019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8847 (11850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370 (11165) чел., снижение на 25,0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36 (605) чел., снижение на 27,9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41 (80) чел, снижение в 2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555 (4762) чел., что на 25,3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587 (2266) безработных граждан, из них 73 (131) чел. зарегистрировано в качестве индивидуальных предпринимателей, 9 (11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323 (4652) безработных гражданина, что на 28,6 % меньше, чем в январе-августе 2019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20,5 (47,1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0"/>
          <w:szCs w:val="10"/>
        </w:rPr>
      </w:pPr>
      <w:r>
        <w:rPr>
          <w:rFonts w:cs="Times New Roman" w:ascii="Times New Roman" w:hAnsi="Times New Roman"/>
          <w:b/>
          <w:shadow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35541 (43666) чел., из них 33484 (40386) – безработных гражданина, что соответственно на 18,6 и 17,1 % мен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вгу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20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2856 (4285) чел., снижение на 33,3 %. Из числа безработных граждан, приступивших к профессиональному обучению, получению дополнительного профессионального образования, 12,3 (12,3) % – граждане, впервые ищущие работу (ранее не работавшие); 24,0 (26,6) % – граждане, стремящиеся возобновить трудовую деятельность после длительного (более года) перерыва; 25,9 (24,8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10"/>
          <w:szCs w:val="10"/>
        </w:rPr>
      </w:pPr>
      <w:r>
        <w:rPr>
          <w:rFonts w:cs="Times New Roman" w:ascii="Times New Roman" w:hAnsi="Times New Roman"/>
          <w:b/>
          <w:bCs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36500 (37033) безработных граждан, из них: 44,5 (36,1) % – в связи с трудоустройством; 7,8 (11,6) % – приступили к профессиональному обучению, получению дополнительного профессионального образования; 1,3 (0,6) % – назначена трудовая пенсия; 46,4 (51,7) % – снято по другим прич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0,43 (1,0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object w:dxaOrig="5835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pt;margin-top:19.05pt;width:292pt;height:140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58970519" r:id="rId3"/>
        </w:object>
      </w:r>
      <w:r>
        <w:rPr>
          <w:sz w:val="24"/>
          <w:szCs w:val="24"/>
        </w:rPr>
        <w:t xml:space="preserve">На 1 сентября 2020 года уровень регистрируемой безработицы по области составил 4,89 (1,15) % от численности рабочей силы. В 11-ти территориях уровень безработицы ниже среднеобластного. В 32-х муниципальных образованиях этот показатель более 5,0 %: из них в 15-ти – 7,0 % и более: в Нязепетровском и Брединском  муниципальных районах более 10 %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9.2020 г., в сравнении с аналогичным периодом прошлого года, наблюдалось </w:t>
      </w:r>
      <w:r>
        <w:rPr>
          <w:b/>
          <w:sz w:val="24"/>
          <w:szCs w:val="24"/>
        </w:rPr>
        <w:t>увелич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98485 (24880) чел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91741 (21575) чел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4,89 (1,15) %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3,10 (0,83) незанятые/1вак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1588 (29374) чел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ижение: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20,5 (47,1) %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по УФО на 01.09.2020 г.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827"/>
        <w:gridCol w:w="2552"/>
      </w:tblGrid>
      <w:tr>
        <w:trPr>
          <w:trHeight w:val="6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, челове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 регистрируемой безработицы, %</w:t>
            </w:r>
          </w:p>
        </w:tc>
      </w:tr>
      <w:tr>
        <w:trPr>
          <w:trHeight w:val="257" w:hRule="atLeast"/>
        </w:trPr>
        <w:tc>
          <w:tcPr>
            <w:tcW w:w="3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8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2</w:t>
            </w:r>
          </w:p>
        </w:tc>
      </w:tr>
      <w:tr>
        <w:trPr>
          <w:trHeight w:val="268" w:hRule="atLeast"/>
        </w:trPr>
        <w:tc>
          <w:tcPr>
            <w:tcW w:w="3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</w:tr>
      <w:tr>
        <w:trPr>
          <w:trHeight w:val="262" w:hRule="atLeast"/>
        </w:trPr>
        <w:tc>
          <w:tcPr>
            <w:tcW w:w="3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ая обла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9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drawing>
          <wp:inline distT="0" distB="0" distL="0" distR="0">
            <wp:extent cx="6028055" cy="979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2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5:00Z</dcterms:created>
  <dc:creator>Охотина</dc:creator>
  <dc:description/>
  <cp:keywords/>
  <dc:language>en-US</dc:language>
  <cp:lastModifiedBy>Ольга Петровна</cp:lastModifiedBy>
  <cp:lastPrinted>2020-09-15T16:00:00Z</cp:lastPrinted>
  <dcterms:modified xsi:type="dcterms:W3CDTF">2020-09-15T11:16:00Z</dcterms:modified>
  <cp:revision>8</cp:revision>
  <dc:subject/>
  <dc:title>Рынок труда</dc:title>
</cp:coreProperties>
</file>